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28/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9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I DOCENTI AREA 6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LIARDINI FLAV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PERINI ANDRE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BERTINI LUAN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ANGELI PAO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SI MAR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I M. ASSUN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GNANO ANTONELL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ggetto: Incontro con i referenti di </w:t>
      </w:r>
      <w:r>
        <w:rPr>
          <w:rFonts w:cs="Arial" w:ascii="Arial" w:hAnsi="Arial"/>
          <w:b/>
          <w:u w:val="single"/>
        </w:rPr>
        <w:t>Intercul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il giorno   </w:t>
      </w:r>
      <w:r>
        <w:rPr>
          <w:rFonts w:cs="Arial" w:ascii="Arial" w:hAnsi="Arial"/>
          <w:b/>
          <w:sz w:val="22"/>
          <w:szCs w:val="22"/>
        </w:rPr>
        <w:t>martedì 10 febbraio 2015 alle ore 14.45</w:t>
      </w:r>
      <w:r>
        <w:rPr>
          <w:rFonts w:cs="Arial" w:ascii="Arial" w:hAnsi="Arial"/>
          <w:sz w:val="22"/>
          <w:szCs w:val="22"/>
        </w:rPr>
        <w:t xml:space="preserve">  presso i locali del liceo  sono convocati i componenti dell’area 6 (progettazione con enti esterni) per un incontro co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referenti locali della Onlus Intercultura al fine di valutare le possibili iniziative rivolte agli alunni dei diversi ordini di scuola del nostro Istit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GLIARDINI FLAVIA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SPERINI ANDREA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TINI LUANA</w:t>
        <w:tab/>
        <w:tab/>
        <w:t xml:space="preserve">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’ANGELI PAOLA</w:t>
        <w:tab/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AGNANO ANTONELLA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SI MARCO</w:t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CI M. ASSUNTA</w:t>
        <w:tab/>
        <w:tab/>
        <w:t>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8:00Z</dcterms:created>
  <dc:creator>IIS-05</dc:creator>
  <dc:description/>
  <cp:keywords/>
  <dc:language>en-US</dc:language>
  <cp:lastModifiedBy>Xp Professional Sp2b Italiano</cp:lastModifiedBy>
  <cp:lastPrinted>2015-01-28T12:08:00Z</cp:lastPrinted>
  <dcterms:modified xsi:type="dcterms:W3CDTF">2015-01-29T08:08:00Z</dcterms:modified>
  <cp:revision>6</cp:revision>
  <dc:subject/>
  <dc:title> </dc:title>
</cp:coreProperties>
</file>